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85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19"/>
        <w:gridCol w:w="2829"/>
      </w:tblGrid>
      <w:tr>
        <w:trPr>
          <w:trHeight w:val="270" w:hRule="atLeast"/>
        </w:trPr>
        <w:tc>
          <w:tcPr>
            <w:tcW w:w="85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</w:rPr>
              <w:t>2011</w:t>
            </w: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年度立项建设的教育部重点实验室名单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实验室名称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依托单位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量经济与数理金融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证候学与方剂学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旱区地下水文与生态效应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部金属矿山安全开采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北大学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能源热转换及其过程测控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南大学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型电池关键材料与系统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中科技大学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食品学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中农业大学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型电池物理与技术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大学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胶体与生物技术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南大学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细胞活动与逆境适应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兰州大学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生物催化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然产物化学生物学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代教学技术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理经济学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财经大学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学工程计算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交通大学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能源工程安全与灾害力学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大学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低温热能高效利用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大学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隧道工程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南交通大学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质化工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下水循环与环境演化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地质大学（北京）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部煤炭资源开采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矿业大学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结构工程灾变与控制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哈尔滨工业大学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空天微纳系统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维信息智能感知与系统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理工大学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纤维集成光学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哈尔滨工程大学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杂系统分析与管理决策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风湿免疫病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协和医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肝癌分子网络调控与靶向干预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二军医大学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肿瘤免疫病理学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三军医大学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殊作业环境危害评估与防治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四军医大学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聋病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解放军医学院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11">
    <w:name w:val="b11"/>
    <w:basedOn w:val="Style14"/>
    <w:qFormat/>
    <w:rPr>
      <w:color w:val="0033FF"/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60"/>
      <w:ind w:left="422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Arial"/>
      <w:sz w:val="32"/>
      <w:szCs w:val="32"/>
    </w:rPr>
  </w:style>
  <w:style w:type="paragraph" w:styleId="TextBodyIndent">
    <w:name w:val="Body Text Indent"/>
    <w:basedOn w:val="Normal"/>
    <w:pPr>
      <w:spacing w:lineRule="exact" w:line="520"/>
      <w:ind w:firstLine="504"/>
    </w:pPr>
    <w:rPr>
      <w:rFonts w:ascii="Arial" w:hAnsi="Arial" w:eastAsia="仿宋_GB2312" w:cs="Arial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15:00Z</dcterms:created>
  <dc:creator>zxn</dc:creator>
  <dc:description/>
  <cp:keywords/>
  <dc:language>en-US</dc:language>
  <cp:lastModifiedBy>412</cp:lastModifiedBy>
  <cp:lastPrinted>2011-12-29T16:40:00Z</cp:lastPrinted>
  <dcterms:modified xsi:type="dcterms:W3CDTF">2012-01-05T07:15:00Z</dcterms:modified>
  <cp:revision>2</cp:revision>
  <dc:subject/>
  <dc:title>关于</dc:title>
</cp:coreProperties>
</file>